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уемые основные и дополнительные образовательные программы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оллектив  МОУ  детского сада № 189 работает по примерной основной общеобразовательной программе дошкольного образования «</w:t>
      </w:r>
      <w:r>
        <w:rPr>
          <w:b/>
          <w:i/>
          <w:sz w:val="28"/>
          <w:szCs w:val="28"/>
        </w:rPr>
        <w:t xml:space="preserve">Детство» </w:t>
      </w:r>
      <w:r>
        <w:rPr>
          <w:sz w:val="28"/>
          <w:szCs w:val="28"/>
        </w:rPr>
        <w:t>Т.И. Бабаева, А.Г.Гогоберидзе, З.А.Михайлова (2 дошкольные группы – 36 детей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ее успешной реализации воспитатели  проходили курсовую подготовку в Волгоградском институте повышения квалификации. Результатом работы по программе явилось:  пересмотр личных позиций во взаимоотношениях с детьми, изменение форм организации непосредственной  образовательной  деятельности, преобразование развивающей среды в группе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посредственно  образовательная  деятельность  строится как увлекательная проблемно-диалоговая  игра,   обеспечивающая  субъективную позицию ребенка, рост его самостоятельности. 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В педагогическом процессе обучения и воспитания активно используются 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специализированные (парциальные) программы федерального уровня: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Приобщение детей к истокам русской народной культуры.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вторы: О.Л.Князева, М.Д. Маханева </w:t>
      </w:r>
      <w:r>
        <w:rPr>
          <w:sz w:val="28"/>
          <w:szCs w:val="28"/>
        </w:rPr>
        <w:t>(2 дошкольные группы – 36 детей)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Безопасность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вторы: Н.Н.Авдеева, Р.Б.Стеркина, О.Л.Князева </w:t>
      </w:r>
      <w:r>
        <w:rPr>
          <w:sz w:val="28"/>
          <w:szCs w:val="28"/>
        </w:rPr>
        <w:t>(2 дошкольные группы – 36 детей)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Музыкальные шедевры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вторы: О.П. Радынова </w:t>
      </w:r>
      <w:r>
        <w:rPr>
          <w:sz w:val="28"/>
          <w:szCs w:val="28"/>
        </w:rPr>
        <w:t>(2 дошкольные группы – 36 детей)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Физическая культура – дошкольникам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вторы: Л.Д.Глазырина  </w:t>
      </w:r>
      <w:r>
        <w:rPr>
          <w:sz w:val="28"/>
          <w:szCs w:val="28"/>
        </w:rPr>
        <w:t>(2 дошкольные группы – 36 детей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  Наш дом природ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втор: </w:t>
      </w:r>
      <w:r>
        <w:rPr>
          <w:sz w:val="28"/>
          <w:szCs w:val="28"/>
        </w:rPr>
        <w:t>Н.А. Рыжова (2 дошкольные группы – 36 детей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е программы обеспечивают  возможность получать знания, позволяют активизировать познавательно-поисковую деятельность дошкольников, стимулировать выработку у них навыков экспериментально-исследовательской работы и играет важную роль в развитии у детей любознат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8:00Z</dcterms:created>
  <dc:creator>ДС 189</dc:creator>
  <dc:description/>
  <cp:keywords/>
  <dc:language>en-US</dc:language>
  <cp:lastModifiedBy>ДС 189</cp:lastModifiedBy>
  <dcterms:modified xsi:type="dcterms:W3CDTF">2012-02-24T05:25:00Z</dcterms:modified>
  <cp:revision>8</cp:revision>
  <dc:subject/>
  <dc:title/>
</cp:coreProperties>
</file>